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tbl>
      <w:tblPr>
        <w:tblW w:w="966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53"/>
      </w:tblGrid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Setor de Lotaçã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Setor de Exercíci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residencial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do Programa este ano? ( ) Sim ( ) Não</w:t>
            </w:r>
          </w:p>
        </w:tc>
        <w:tc>
          <w:tcPr>
            <w:tcW w:w="49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6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331"/>
        <w:gridCol w:w="168"/>
        <w:gridCol w:w="4845"/>
      </w:tblGrid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5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6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722"/>
        <w:gridCol w:w="1950"/>
        <w:gridCol w:w="2209"/>
      </w:tblGrid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(considerar a localidade de destino)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6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97"/>
      </w:tblGrid>
      <w:tr>
        <w:trPr/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previstos no art. 6º necessários para solicitação de bolsa de auxílio do IFG para participação em cursos para capacitação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6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97"/>
      </w:tblGrid>
      <w:tr>
        <w:trPr/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eventos ou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a solicitação atende ao previsto nesta regulamentação, assim como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o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24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2385</wp:posOffset>
          </wp:positionV>
          <wp:extent cx="1759585" cy="592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29405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GOIÂNIA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47.6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GOIÂ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Duuude</dc:creator>
  <dc:description/>
  <dc:language>en-US</dc:language>
  <cp:lastModifiedBy/>
  <cp:lastPrinted>1995-11-21T17:41:00Z</cp:lastPrinted>
  <dcterms:modified xsi:type="dcterms:W3CDTF">2023-10-10T18:02:55Z</dcterms:modified>
  <cp:revision>10</cp:revision>
  <dc:subject/>
  <dc:title>Projeto xxxx  –</dc:title>
</cp:coreProperties>
</file>